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81280</wp:posOffset>
                </wp:positionV>
                <wp:extent cx="23749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 09 червня 2020 року №7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2.6pt;mso-wrap-distance-left:9.05pt;mso-wrap-distance-right:9.05pt;mso-wrap-distance-top:0pt;mso-wrap-distance-bottom:0pt;margin-top:-6.4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ід 09 червня 2020 року №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__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2020 р.</w:t>
        <w:tab/>
        <w:tab/>
        <w:t>м. Ніжин</w:t>
        <w:tab/>
        <w:tab/>
        <w:t xml:space="preserve">                   № __-__/2020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Переяслівського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стинського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округу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 та з в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«Про добровільне об’єднання територіальних громад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едставництва інтересів жителів села Переяслівка Переяслівської сільської ради, що приєдналися до Ніжинської міської об’єднаної територіальної громади, міська рада 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Утворити на території Ніжинської міської об’єднаної територіальної громади Переяслівський старостинський округ, що складається з села Переяслів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ю Ніжинської міської ради Салогубу В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, будівництва, архітектури, інвестиційного розвитку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міста та децентр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та 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остійну комісію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– Щербак О.В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Погоджують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и, інвестиційного розвитку</w:t>
        <w:tab/>
        <w:t>______________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міста та децентралізації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свободи слова та зв’язків з громадськістю</w:t>
        <w:tab/>
        <w:tab/>
        <w:tab/>
        <w:tab/>
        <w:t>О.В. Щербак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утворення Переяслівського старостинськ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ект рішення відповідає вимогам статей 25, 26, 42, 59, 73 Закону України «Про місцеве самоврядування в Україні», Закону України «Про добровільне об’єднання територіальних громад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 з метою забезпечення представництва інтересів жителів села Переяслівка Переяслівської сільської ради, що приєдналися до Ніжинської міської об’єднаної територіальної громад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утворення на території Ніжинської міської об’єднаної територіальної громади Переяслівського старостинського округу, що складається з села Переяслів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                                                    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Люда</dc:creator>
  <dc:description/>
  <cp:keywords/>
  <dc:language>en-US</dc:language>
  <cp:lastModifiedBy>Admin</cp:lastModifiedBy>
  <cp:lastPrinted>2020-06-09T10:56:00Z</cp:lastPrinted>
  <dcterms:modified xsi:type="dcterms:W3CDTF">2020-06-09T13:21:00Z</dcterms:modified>
  <cp:revision>23</cp:revision>
  <dc:subject/>
  <dc:title/>
</cp:coreProperties>
</file>